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5</w:t>
      </w:r>
      <w:r>
        <w:rPr>
          <w:rFonts w:ascii="宋体;SimSun" w:hAnsi="宋体;SimSun" w:cs="宋体;SimSun"/>
          <w:b/>
          <w:sz w:val="28"/>
          <w:szCs w:val="28"/>
        </w:rPr>
        <w:t>年大学生职业规划大赛系统服务采购需求文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采购部门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251"/>
        <w:gridCol w:w="1697"/>
        <w:gridCol w:w="1628"/>
      </w:tblGrid>
      <w:tr>
        <w:trPr>
          <w:trHeight w:val="6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部门名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娟</w:t>
            </w:r>
          </w:p>
        </w:tc>
      </w:tr>
      <w:tr>
        <w:trPr>
          <w:trHeight w:val="68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地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外松江校区师生活动中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-6770127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采购项目基本情况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275"/>
        <w:gridCol w:w="1709"/>
        <w:gridCol w:w="1618"/>
      </w:tblGrid>
      <w:tr>
        <w:trPr>
          <w:trHeight w:val="58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2025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年大学生职业规划大赛系统服务采购项目</w:t>
            </w:r>
          </w:p>
        </w:tc>
      </w:tr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实施时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2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方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非招标采购</w:t>
            </w:r>
          </w:p>
        </w:tc>
      </w:tr>
      <w:tr>
        <w:trPr>
          <w:trHeight w:val="730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需求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概况或总体要求（含预算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为了帮助学生提高职业规划能力和简历撰写水平，为了更好服务学生参加全国大学生职业规划大赛的组织和管理工作，上海外国语大学定于</w:t>
            </w: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202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开展大学生职业规划大赛相关活动。预算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内容及清单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所有在校生提供智能生涯规划书、智能简历撰写以及大学生职业规划大赛系统服务；为就业指导中心、学院（系）相关教师配置大学生职业规划大赛系统管理权限。为学生和教师提供系统使用培训与指导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及功能要求</w:t>
            </w:r>
          </w:p>
          <w:p>
            <w:pPr>
              <w:pStyle w:val="Style18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稳定，安全性高。</w:t>
            </w:r>
          </w:p>
          <w:p>
            <w:pPr>
              <w:pStyle w:val="Style18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交货要求（时间、地点等）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，线上交付。</w:t>
            </w:r>
          </w:p>
          <w:p>
            <w:pPr>
              <w:pStyle w:val="Style18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售后服务要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服务结束后，应该进行相关后续跟踪服务，校方将会对选中单位所开展的服务进行评估，评估结果将作为后续服务的重要参考。</w:t>
            </w:r>
          </w:p>
          <w:p>
            <w:pPr>
              <w:pStyle w:val="Style18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要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1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付方式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乙方交付使用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月内，经甲方验收合格，甲方一次性付清全部货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26:00Z</dcterms:created>
  <dc:creator>HP</dc:creator>
  <dc:description/>
  <cp:keywords/>
  <dc:language>en-US</dc:language>
  <cp:lastModifiedBy>Administrator</cp:lastModifiedBy>
  <cp:lastPrinted>2024-10-11T11:06:00Z</cp:lastPrinted>
  <dcterms:modified xsi:type="dcterms:W3CDTF">2025-09-24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477EE755E4A66991876767AE3AE0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JkNTBhZDA0ODlhOTExYzcwNjg5ZmNiYzZiY2ZmNzIifQ==</vt:lpwstr>
  </property>
  <property fmtid="{D5CDD505-2E9C-101B-9397-08002B2CF9AE}" pid="5" name="commondata">
    <vt:lpwstr>commondata</vt:lpwstr>
  </property>
</Properties>
</file>