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虹口区东体育会路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11-8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临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商铺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或餐饮食品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联系地址：虹口区大连西路</w:t>
      </w:r>
      <w:r>
        <w:rPr>
          <w:sz w:val="24"/>
          <w:szCs w:val="24"/>
        </w:rPr>
        <w:t>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3641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0083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z w:val="24"/>
          <w:szCs w:val="24"/>
        </w:rPr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12"/>
        <w:gridCol w:w="1340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3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3-12T0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