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就业在线课程使用权租赁项目采购需求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采购部门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51"/>
        <w:gridCol w:w="1697"/>
        <w:gridCol w:w="1628"/>
      </w:tblGrid>
      <w:tr>
        <w:trPr>
          <w:trHeight w:val="6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部门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娟</w:t>
            </w:r>
          </w:p>
        </w:tc>
      </w:tr>
      <w:tr>
        <w:trPr>
          <w:trHeight w:val="6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外松江校区师生活动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770127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购项目基本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5"/>
        <w:gridCol w:w="1709"/>
        <w:gridCol w:w="1618"/>
      </w:tblGrid>
      <w:tr>
        <w:trPr>
          <w:trHeight w:val="74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5</w:t>
            </w:r>
            <w:r>
              <w:rPr>
                <w:sz w:val="22"/>
              </w:rPr>
              <w:t>年就业在线课程使用权租赁项目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非招标采购</w:t>
            </w:r>
          </w:p>
        </w:tc>
      </w:tr>
      <w:tr>
        <w:trPr>
          <w:trHeight w:val="73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需求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或总体要求（含预算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更好地服务学生，帮助学生了解职业生涯规划概念，培养学生职业生涯规划意识，提高学生职业生涯规划和就业能力，我校拟租赁就业在线课程使用权，预算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20"/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  <w:t>）课程内容应包含职业生涯规划、就业指导各方面的知识；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20"/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  <w:t>）每位学生和从事就业相关工作的教师可获得个人学习账号，能提供包含学习内容、学习时长等信息的个人学习报告；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left="0" w:right="0" w:firstLine="420"/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  <w:t>）课程展现形式多样化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及功能要求</w:t>
            </w:r>
          </w:p>
          <w:p>
            <w:pPr>
              <w:pStyle w:val="Style16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现形式多样化。</w:t>
            </w:r>
          </w:p>
          <w:p>
            <w:pPr>
              <w:pStyle w:val="Style16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交货要求（时间、地点等）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为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级新生开通学习账号。</w:t>
            </w:r>
          </w:p>
          <w:p>
            <w:pPr>
              <w:pStyle w:val="Style16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售后服务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项目全部内容验收完成日起，提供五年质保。</w:t>
            </w:r>
          </w:p>
          <w:p>
            <w:pPr>
              <w:pStyle w:val="Style16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付方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方交付使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，经甲方验收合格，甲方一次性付清全部货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7:00Z</dcterms:created>
  <dc:creator>HP</dc:creator>
  <dc:description/>
  <cp:keywords/>
  <dc:language>en-US</dc:language>
  <cp:lastModifiedBy>Administrator</cp:lastModifiedBy>
  <dcterms:modified xsi:type="dcterms:W3CDTF">2025-09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477EE755E4A66991876767AE3AE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kNTBhZDA0ODlhOTExYzcwNjg5ZmNiYzZiY2ZmNzIifQ==</vt:lpwstr>
  </property>
  <property fmtid="{D5CDD505-2E9C-101B-9397-08002B2CF9AE}" pid="5" name="commondata">
    <vt:lpwstr>commondata</vt:lpwstr>
  </property>
</Properties>
</file>