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ascii="黑体;SimHei" w:hAnsi="黑体;SimHei" w:eastAsia="黑体;SimHei"/>
            <w:b/>
            <w:sz w:val="36"/>
            <w:szCs w:val="36"/>
          </w:rPr>
          <w:t>仪器设备校内调拨网上申请使用说明</w:t>
        </w:r>
      </w:hyperlink>
    </w:p>
    <w:p>
      <w:pPr>
        <w:pStyle w:val="Normal"/>
        <w:ind w:firstLine="420"/>
        <w:rPr/>
      </w:pPr>
      <w:r>
        <w:rPr>
          <w:sz w:val="28"/>
          <w:szCs w:val="28"/>
        </w:rPr>
        <w:t>在做校内调拨变动时，分为三种模式，每种模式的操作略有区别，具体见如下说明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仪器设备转单位，不转领用人和存放地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操作步骤为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左侧导航选择，变动申请—其他变动申请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150" cy="1295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需要做变动的仪器设备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2992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根据各申请单位的实际情况进行查询条件编辑；如不熟悉查询语句，直接点击提交查询，列出所有资产信息，在进行筛选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变动类型选择校内调拨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27070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写变动原因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27190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需转入的单位，此时不选择领用人和存放地点，就默认是原先的领用人和存放地点</w:t>
      </w:r>
    </w:p>
    <w:p>
      <w:pPr>
        <w:pStyle w:val="Normal"/>
        <w:ind w:left="78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0" cy="27616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60"/>
        <w:rPr/>
      </w:pPr>
      <w:r>
        <w:rPr>
          <w:sz w:val="28"/>
          <w:szCs w:val="28"/>
        </w:rPr>
        <w:t>在需要进行校内调拨变动操作的设备列前面打钩，加入变动计划后提交变动申请，可在线打印出校内调拨申请单。打印的申请单经过相关领导签字审核后，送至设备管理部门核实验收。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88890" cy="47694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仪器设备不转单位，只转领用人或存放地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操作步骤为：</w:t>
      </w:r>
    </w:p>
    <w:p>
      <w:pPr>
        <w:pStyle w:val="Style16"/>
        <w:numPr>
          <w:ilvl w:val="0"/>
          <w:numId w:val="4"/>
        </w:numPr>
        <w:ind w:left="420" w:hanging="360"/>
        <w:rPr>
          <w:sz w:val="28"/>
          <w:szCs w:val="28"/>
        </w:rPr>
      </w:pPr>
      <w:r>
        <w:rPr>
          <w:sz w:val="28"/>
          <w:szCs w:val="28"/>
        </w:rPr>
        <w:t>在左侧导航选择，变动申请—其他变动申请</w:t>
      </w:r>
    </w:p>
    <w:p>
      <w:pPr>
        <w:pStyle w:val="Style16"/>
        <w:numPr>
          <w:ilvl w:val="0"/>
          <w:numId w:val="4"/>
        </w:numPr>
        <w:ind w:left="420" w:hanging="360"/>
        <w:rPr>
          <w:sz w:val="28"/>
          <w:szCs w:val="28"/>
        </w:rPr>
      </w:pPr>
      <w:r>
        <w:rPr>
          <w:sz w:val="28"/>
          <w:szCs w:val="28"/>
        </w:rPr>
        <w:t>选择需要做变动的仪器设备</w:t>
      </w:r>
    </w:p>
    <w:p>
      <w:pPr>
        <w:pStyle w:val="Style16"/>
        <w:numPr>
          <w:ilvl w:val="0"/>
          <w:numId w:val="4"/>
        </w:numPr>
        <w:ind w:left="420" w:hanging="360"/>
        <w:rPr>
          <w:sz w:val="28"/>
          <w:szCs w:val="28"/>
        </w:rPr>
      </w:pPr>
      <w:r>
        <w:rPr>
          <w:sz w:val="28"/>
          <w:szCs w:val="28"/>
        </w:rPr>
        <w:t>变动类型选择校内调拨</w:t>
      </w:r>
    </w:p>
    <w:p>
      <w:pPr>
        <w:pStyle w:val="Style16"/>
        <w:numPr>
          <w:ilvl w:val="0"/>
          <w:numId w:val="4"/>
        </w:numPr>
        <w:ind w:left="420" w:hanging="360"/>
        <w:rPr>
          <w:sz w:val="28"/>
          <w:szCs w:val="28"/>
        </w:rPr>
      </w:pPr>
      <w:r>
        <w:rPr>
          <w:sz w:val="28"/>
          <w:szCs w:val="28"/>
        </w:rPr>
        <w:t>填写变动原因</w:t>
      </w:r>
    </w:p>
    <w:p>
      <w:pPr>
        <w:pStyle w:val="Style16"/>
        <w:numPr>
          <w:ilvl w:val="0"/>
          <w:numId w:val="4"/>
        </w:numPr>
        <w:ind w:left="420" w:hanging="360"/>
        <w:rPr>
          <w:sz w:val="28"/>
          <w:szCs w:val="28"/>
        </w:rPr>
      </w:pPr>
      <w:r>
        <w:rPr>
          <w:sz w:val="28"/>
          <w:szCs w:val="28"/>
        </w:rPr>
        <w:t>在转入单位处选择原先所属的单位，填写领用人和存放地点，所属单位库里已存在的领用人和存放地点提供了联想功能；对于库里没有记录的领用人和存放地点直接录入，并会自动记录到领用人员库和存放地点库中去，下次再使用时即可进行联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28524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在需要进行校内调拨变动操作的设备列前面打钩，加入变动计划后提交变动申请，可在线打印出校内调拨申请单。打印的申请单经过相关领导签字审核后，送至设备管理部门核实验收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仪器设备同时转单位，转领用人或存放地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操作步骤为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在左侧导航选择，变动申请—其他变动申请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选择需要做变动的仪器设备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变动类型选择校内调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填写变动原因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选择需转入单位，填写领用人和存放地点，所属单位库里已存在的领用人和存放地点提供了联想功能；对于库里没有记录的领用人和存放地点直接录入，并会自动记录到领用人员库和存放地点库中去，下次再使用时即可进行联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在需要进行校内调拨变动操作的设备列前面打钩，加入变动计划后提交变动申请，可在线打印出校内调拨申请单。打印的申请单经过相关领导签字审核后，送至设备管理部门核实验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b.shisu.edu.cn/s/26/t/3/0e/d7/info3799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8:00Z</dcterms:created>
  <dc:creator>Lenovo User</dc:creator>
  <dc:description/>
  <cp:keywords/>
  <dc:language>en-US</dc:language>
  <cp:lastModifiedBy>Shisu.CAuser</cp:lastModifiedBy>
  <dcterms:modified xsi:type="dcterms:W3CDTF">2012-09-29T05:41:00Z</dcterms:modified>
  <cp:revision>5</cp:revision>
  <dc:subject/>
  <dc:title/>
</cp:coreProperties>
</file>