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仪器设备存放地领用人自助修改使用说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用户登录资产管理平台并进入仪器设备管理子系统后，可以根据仪器设备的实际情况，自助修改存放地和领用人信息。操作流程如下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左侧设备管理菜单中找到主机设备管理下的“存放地及领用人修改菜单”，如下图所示：</w:t>
      </w:r>
    </w:p>
    <w:p>
      <w:pPr>
        <w:pStyle w:val="Style15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0" cy="34867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点击存放地及领用人修改按钮后，右侧界面中可以直接双击存放地及领用人修改信息，修改后点击提交按钮确认修改生效，如下图所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250" cy="3256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4:00Z</dcterms:created>
  <dc:creator>Shisu.CAuser</dc:creator>
  <dc:description/>
  <cp:keywords/>
  <dc:language>en-US</dc:language>
  <cp:lastModifiedBy>Shisu.CAuser</cp:lastModifiedBy>
  <dcterms:modified xsi:type="dcterms:W3CDTF">2013-03-12T02:15:00Z</dcterms:modified>
  <cp:revision>1</cp:revision>
  <dc:subject/>
  <dc:title/>
</cp:coreProperties>
</file>